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IOLENCE AND NUTRITION</w:t>
      </w:r>
    </w:p>
    <w:p>
      <w:pPr>
        <w:pStyle w:val="Normal"/>
        <w:jc w:val="both"/>
        <w:rPr/>
      </w:pPr>
      <w:r>
        <w:rPr/>
        <w:tab/>
        <w:t>For many years there has been a debate concerning whether nutrition has any relationship with acts of violence and criminality. This was particularly emphasized in the seventies when a number of authors drew attention to it and a variety of hypotheses were put forward. In 1987 a paper was published (Gray E G. Crime and Diet: Is there a relationhip? Wld Rev Nutr Diet 1987;49:66-86.) that reviewed all of these hypotheses, demolishing them one by one.</w:t>
      </w:r>
    </w:p>
    <w:p>
      <w:pPr>
        <w:pStyle w:val="Normal"/>
        <w:jc w:val="both"/>
        <w:rPr/>
      </w:pPr>
      <w:r>
        <w:rPr/>
        <w:tab/>
        <w:t>There are, however, precedents that have turned up in the law courts and two of them were mentioned by Gray. As he pointed out, perhaps the best known one was the so-called “Twinkie Defense.”  As Gray described it, Dan White, the defendant, was a San Francisco Supervisor who had resigned and then requested reinstatement. He learned that the mayor was about to give his seat on the Board of Supervisors to a political rival. He entered city hall through a window, to avoid the metal detector at the main entrance, since he was carrying a loaded revolver. He then shot to death Mayor Moscone and supervisor, Mr. Milk. Because California, at that time, allowed “diminished capacity” as a defense, his attorney pleaded that the crime was committed because the defendant was addicted to “junk food” that included Twinkies, thus disturbing the balance of his mind. Through a series of California Supreme Court decisions, the “Twinkie Defense” led to a conviction of manslaughter instead of premeditated murder. The public outcry resulted in the abolition of “diminished capacity defense” in California. The other bizarre case mentioned by Gray was of a man in Virginia, convicted of burglary, who was released on probation because his attorney had pleaded diminished capacity from deficiency of vitamin B6.</w:t>
      </w:r>
    </w:p>
    <w:p>
      <w:pPr>
        <w:pStyle w:val="Normal"/>
        <w:jc w:val="both"/>
        <w:rPr/>
      </w:pPr>
      <w:r>
        <w:rPr/>
        <w:tab/>
        <w:t>Barbara Reed, then a probation officer in Ohio, had persuaded a judge to bind over to her care a series of adolescent criminals that had come before the judge for sentence. She was able to show that, by controlling the diet of these individuals, the very well known high incidence of recidivism was reduced. She presented her findings to a U.S. Senate Select Committee on Nutrition and Human Needs (Government Printing Office, Washington 1977,pp 38-52). Gray pointed out that “school districts, probation departments and the media are giving the public the notion that diet, rather than the individual is responsible for aberrant behavior,” an obvious Pandora’s Box unless the relationship, if it exists at all, can be proved.</w:t>
      </w:r>
    </w:p>
    <w:p>
      <w:pPr>
        <w:pStyle w:val="Normal"/>
        <w:jc w:val="both"/>
        <w:rPr/>
      </w:pPr>
      <w:r>
        <w:rPr/>
        <w:tab/>
        <w:t xml:space="preserve"> For many years I specialized in inherited disorders caused by faulty body/brain chemistry, known as inborn errors of metabolism.  One day, I was confronted by the case of a child who developed a serious neurological disease intermittently. Study showed that it was caused by inheritance of a defect in a critical enzyme involved in the metabolism of glucose, the fuel of the brain and nervous system.  We found that these self-limiting episodes could be prevented by providing megadoses of thiamine (vitamin B1). For some years before this boy’s problem was discovered, it was thought to be some form of recurrent brain inflammation or encephalitis. A puzzling feature was that he had succumbed to an episode after the stress of a mild head injury and, on another occasion a standard vaccination. Even a sudden environmental temperature change had affected him. Mainly because of this case, I embarked on a library study of thiamine and its enormously complex chemistry.. </w:t>
      </w:r>
    </w:p>
    <w:p>
      <w:pPr>
        <w:pStyle w:val="Normal"/>
        <w:jc w:val="both"/>
        <w:rPr/>
      </w:pPr>
      <w:r>
        <w:rPr/>
        <w:tab/>
        <w:t>Thiamine was first synthesized as recently as 1936. In the 1940s and 50s this newly available vitamin underwent intensive medical research. Since its action in the body was still unknown, a most important experiment was performed. A group of healthy individuals were exposed to a thiamine deficient diet to see what kind of illness would appear. Each of these individuals developed basic changes in personality, together with symptoms that are even today regarded as “psychosomatic,” or “psychological.” They became quarrelsome, irritable and some became aggressive. Of particular importance, small stresses such as an insinuating remark would fire off an emotional reaction that was disproportionate to the degree of insult. Restoring thiamine abolished the symptoms. Experimental work at this time also revealed that the metabolism of glucose, the primary fuel of the brain and nervous system, was intimately tied to an adequate supply of this vitamin. It was found that an increased intake of sugar automatically increased the need for thiamine.</w:t>
      </w:r>
    </w:p>
    <w:p>
      <w:pPr>
        <w:pStyle w:val="Normal"/>
        <w:jc w:val="both"/>
        <w:rPr/>
      </w:pPr>
      <w:r>
        <w:rPr/>
        <w:tab/>
        <w:t>In 1980 I wrote a paper that was published in the American Journal of Clinical Nutrition concerning our studies of 20 adolescent patients whose main complaint was behavior, delinquency and various somatic symptoms. All of them were deficient in vitamin B1, and many of them had other vitamin deficiencies, Their diet history in every case was atrocious and, as with many Americans today, consisted mainly of “junk” foods These are foods that might be defined as high in calories but lacking the vitamins and minerals that enable them to be metabolized. This kind of diet is sometimes referred to as “empty, or naked calories.” The response to treatment in these patients was successful because it depended on appropriate laboratory studies that identified their vitamin needs and upgrading the basic diet, not referral to a psychiatrist. This is not to suggest that thiamine is the only vitamin that regulates function in the human nervous system. All of these vital non-caloric nutrients act together in a team relationship. The emphasis that I have given to thiamine is because all simple carbohydrates in our diet are broken down and metabolized as glucose. It is well known by all that sweet tasting foods and beverages figure high in our present diet and are advertised in profusion. Over many years I have been able to document the relationship of thiamine deficiency with a diet that is overloaded with “carbs” as they are now called in advertising slogans.</w:t>
      </w:r>
    </w:p>
    <w:p>
      <w:pPr>
        <w:pStyle w:val="Normal"/>
        <w:jc w:val="both"/>
        <w:rPr/>
      </w:pPr>
      <w:r>
        <w:rPr/>
        <w:tab/>
        <w:t>It was evident that the behavior of these individuals was related to inefficient metabolism of the brain and nervous system. The usual and customary treatment would be the prescription of medication. It is still hard for doctors to envision dietary indiscretion as a serious cause of bad behavior, delinquency and adolescent criminal activity. It is even harder for lawyers.</w:t>
      </w:r>
    </w:p>
    <w:p>
      <w:pPr>
        <w:pStyle w:val="Normal"/>
        <w:jc w:val="both"/>
        <w:rPr/>
      </w:pPr>
      <w:r>
        <w:rPr/>
        <w:tab/>
        <w:t>I began to apply this newly acquired knowledge to my patients and found that their complex aberrant behavior was indeed frequently related to their consumption of empty calories. By insisting on the abolition of these foods from their diet and the addition of thiamine and other vitamin/mineral combinations as supplements, their symptoms disappear and their behavior becomes what we would expect from the age of the child.  Of particular importance, adults who seek help because of their excessive irritability, panic attacks and angry outbursts respond to the same approach. The havoc that is being wrought in our present culture through bad diet is untold.</w:t>
      </w:r>
    </w:p>
    <w:p>
      <w:pPr>
        <w:pStyle w:val="Normal"/>
        <w:jc w:val="both"/>
        <w:rPr/>
      </w:pPr>
      <w:r>
        <w:rPr/>
        <w:tab/>
        <w:t xml:space="preserve"> We know enough about brain development to understand that all animals have brains that are built on the same basic principles. Evolutionary forces started our ancestors with much more primitive brains that have been gradually made more and more complex and sophisticated. Biologists know that each time an infant goes through the normal development from embryo to birth he traces the pattern that his most primitive ancestors passed through. This is known in the technical language of biology as “ontogeny follows phylogeny”. Even at birth the normal human infant has a brain that is not completely hard-wired and it is the lower, more primitive brain that runs the show at first. This is because it is this part of the brain that automatically enables us to adapt and survive in the hostile environment into which we are rudely thrust. As an infant matures, there is an ever increasing dialogue between the lower, primitive brain and the upper, more sophisticated conscious or cognitive brain as the hard wiring is completed. In a sense, the upper brain is an “advisor” that monitors behavioral desires. The lower brain is really a computer that data processes incoming stimuli from environment and performs the mental and physical reactions that enable us to adapt to the constant stream of incoming information. It controls our emotional responses and is responsible for all the reflex activities that enable us to survive as a species. It activates our primitive sex drive that is selfish and brutal and is responsible for our basic hunger and thirst, the drives that force us to procreate, eat and drink, the formula for survival of the species. In normal circumstances these primitive drives are modified by the cognitive so that the sexual act, for example, is turned into love making. The instinct for survival was illustrated recently by the pictures we saw of the grabbing and fighting for food and water delivered to the Tsunami victims.</w:t>
      </w:r>
    </w:p>
    <w:p>
      <w:pPr>
        <w:pStyle w:val="Normal"/>
        <w:jc w:val="both"/>
        <w:rPr/>
      </w:pPr>
      <w:r>
        <w:rPr/>
        <w:tab/>
        <w:t>Another form of survival may be in the act of killing an enemy and the first action of the brain under emergency conditions is to engineer a response known as the “fight-or-flight reflex.”  This is mediated by the primitive brain and is well known to most people. The emotion experienced is fear, anxiety or an aggressive anger and is accompanied by an action of self defense that causes the person to run away, or kill. I see this reflex in muted or fragmented form in many of my patients, known as “panic attacks.” They are almost invariably associated in these patients with high calorie malnutrition and accompanied by many other symptoms that indicate imbalance between the primitive and cognitive brain.</w:t>
      </w:r>
    </w:p>
    <w:p>
      <w:pPr>
        <w:pStyle w:val="Normal"/>
        <w:jc w:val="both"/>
        <w:rPr/>
      </w:pPr>
      <w:r>
        <w:rPr/>
        <w:tab/>
        <w:t>We can extrapolate back to a reasonable explanation of why thiamine deficiency affects behavioral characteristics. If the monitoring effect of the cognitive is weakened, the primitive brain becomes dominant and this is commensurate with more primitive behavior. Since thiamine is vital to the combustion of glucose, its deficiency leads to decreased efficiency in brain metabolism. The normal dialogue between the two brains is decreased.  The other thing that I see regularly in victims of high calorie malnutrition is that their emotions are much more easily evoked. A wife may complain that her husband is “not the sort of guy that I married. He is irritable and becomes angry with people much too easily. His personality has changed dramatically.”</w:t>
      </w:r>
    </w:p>
    <w:p>
      <w:pPr>
        <w:pStyle w:val="Normal"/>
        <w:jc w:val="both"/>
        <w:rPr/>
      </w:pPr>
      <w:r>
        <w:rPr/>
        <w:tab/>
        <w:t xml:space="preserve">This leads me to the hypothesis that dietary indiscretion of the sort I have described exposes the primitive reactions that we all possess. A quarrel over some trivial disagreement leads to a fatal shooting. Vandalism, a completely unexplained and common phenomenon today, is the result, perhaps, of an expression of primitive anger aimed at society in general. Road rage is also a typical modern expression. Thus, it can be said that diet does not </w:t>
      </w:r>
      <w:r>
        <w:rPr>
          <w:b/>
          <w:u w:val="single"/>
        </w:rPr>
        <w:t xml:space="preserve">make </w:t>
      </w:r>
      <w:r>
        <w:rPr/>
        <w:t>a person commit a crime. It merely acts by removing the inhibitory influences that prevent a normal civilized person from carrying out the act in the same way as alcohol, a very high calorie fuel. Could the primitive sexual behavior of President Clinton be because he has been, for many years, a typical junk food “junkie?”</w:t>
      </w:r>
    </w:p>
    <w:p>
      <w:pPr>
        <w:pStyle w:val="Normal"/>
        <w:jc w:val="both"/>
        <w:rPr/>
      </w:pPr>
      <w:r>
        <w:rPr/>
        <w:tab/>
        <w:t>Dostoyevsky, the Russian novelist, posed a societal question in his famous novel, “Crime and Punlishment.” His chief character is Raskolnikov, an impoverished student who conceives of himself as being an extraordinary young man with a brilliant future. He formulates a theory whereby the extraordinary men of the world have a right to commit any crime if it is for the common good. To prove his theory he murders an old woman pawnbroker to obtain the money that she would never herself use, in order to further his education.  Raskolnikov describes his thoughts as he is on his way to commit the murder. He notes that he committed the crime “almost automatically” and became convinced that his failure of judgement and collapse of will “both take hold of a man like a disease, develops gradually and mounts in the intensity of their possession until just before the crime is committed.”</w:t>
      </w:r>
    </w:p>
    <w:p>
      <w:pPr>
        <w:pStyle w:val="Normal"/>
        <w:jc w:val="both"/>
        <w:rPr/>
      </w:pPr>
      <w:r>
        <w:rPr/>
        <w:tab/>
        <w:t>Later, he is discussing the crime with his friends, saying “I remember it all, down to the smallest detail. But if you were to ask why I did it, why I went there, why I said what I did, I couldn’t explain very well.” Zosimov, a physician, replies:</w:t>
      </w:r>
    </w:p>
    <w:p>
      <w:pPr>
        <w:pStyle w:val="Normal"/>
        <w:jc w:val="both"/>
        <w:rPr/>
      </w:pPr>
      <w:r>
        <w:rPr/>
        <w:tab/>
        <w:t xml:space="preserve"> “That’s a very well-known phenomenon. Sometimes you have an action that’s performed with superb skill, most subtly, and yet without control, the movements all originating in morbid stimuli, as in a dream.”</w:t>
      </w:r>
    </w:p>
    <w:p>
      <w:pPr>
        <w:pStyle w:val="Normal"/>
        <w:jc w:val="both"/>
        <w:rPr/>
      </w:pPr>
      <w:r>
        <w:rPr/>
        <w:tab/>
        <w:t xml:space="preserve">Carl Pfeiffer, one of the pioneers in nutritional approaches to mental disease, wrote a book entitled “Schizophrenia, Yours and Mine” which illustrated the phenomenon known to each of us. That is the compulsion or craving to do something which we cognitively know to be either wrong or bad for us, but that we are unable to stop. There is an intellectual clash, that of the “civilized personality” and the “animal within.”    </w:t>
      </w:r>
    </w:p>
    <w:p>
      <w:pPr>
        <w:pStyle w:val="Normal"/>
        <w:jc w:val="both"/>
        <w:rPr/>
      </w:pPr>
      <w:r>
        <w:rPr/>
        <w:tab/>
        <w:t>The enigma was illustrated brilliantly for me some years ago. A young African American man was employed as a security guard who committed a stupid offense. In a Court Psychiatric report it was stated that he had been drinking all day and all night prior to the offense. In addition he had smoked marihuana and “snorted” cocaine on the previous day. The incident took place between 8.00 and 9.00 am when he was still intoxicated. He had shown his gun to the cashier in a store while asking him for cash from the register. He obtained only $20.00 and made no plans at all for his escape. He was quickly arrested, placed in a Holding Center to await trial and signed a confession.</w:t>
      </w:r>
    </w:p>
    <w:p>
      <w:pPr>
        <w:pStyle w:val="Normal"/>
        <w:jc w:val="both"/>
        <w:rPr/>
      </w:pPr>
      <w:r>
        <w:rPr/>
        <w:t xml:space="preserve">He had admitted that he could develop “blind rages” and commit violent behavior after alcohol in particular. </w:t>
      </w:r>
    </w:p>
    <w:p>
      <w:pPr>
        <w:pStyle w:val="Normal"/>
        <w:jc w:val="both"/>
        <w:rPr/>
      </w:pPr>
      <w:r>
        <w:rPr/>
        <w:tab/>
        <w:t>The Public Defender was impressed by the fact that this young man came from a crime free family and this was his first offense and arranged for him to be examined at our clinic. His medical history revealed that he suffered from insomnia but would often awaken from sleep with a panic attack (fight-or-flight). He often experienced “cold sweats,” typical of an activity of the autonomic (automatic) nervous system, controlled by the primitive brain. He experienced light-headed episodes on standing up and had blacked out on several occasions. This is typical of abnormal function of the autonomic nervous system.  His diet was appalling and he admitted that he “lived on junk food” that included a large amount of sweets, 2-3 quarts of soft drinks a week and a considerable amount of alcohol. Our studies revealed abnormal body chemistry that clearly showed that his nervous system was extremely unbalanced. While he awaited trial he was placed on an appropriate diet together with supplements and one year later the same tests were repeated and were found to be normal as was his behavior. At a hearing in a county court, the judge was persuaded that the criminal act was committed when the defendant’s nervous system was out of control and permitted the Public Defendant to use temporary insanity in his defense. This was reversed by a Court of Appeals and the young man went to jail for 5 years. Of some interest, it was stated by the Court of Appeals that the judge in the lower court had “abused his discretion.”</w:t>
      </w:r>
    </w:p>
    <w:p>
      <w:pPr>
        <w:pStyle w:val="Normal"/>
        <w:jc w:val="both"/>
        <w:rPr/>
      </w:pPr>
      <w:r>
        <w:rPr/>
        <w:tab/>
        <w:t>Some, reading this, would say that this is an unusual case since the dietary indiscretion was enormous and alcohol figured high. But it is the mechanism that should interest us and we should certainly ask whether this kind of crime is more common than we presently suppose. When then Ohio Governor Voinovich called a meeting of the legal profession to study the causes of increasing juvenile crime in Ohio, I wrote to him asking him to consider the possibility of bad nutrition as an important cause. My letter was passed on to the lawyers but I heard nothing more.</w:t>
      </w:r>
    </w:p>
    <w:p>
      <w:pPr>
        <w:pStyle w:val="Normal"/>
        <w:jc w:val="both"/>
        <w:rPr/>
      </w:pPr>
      <w:r>
        <w:rPr/>
        <w:tab/>
        <w:t xml:space="preserve">My hypothesis is simple. Normal nutrition is, in essence, the fuel on which the body runs. Although glucose is the fuel of the brain and nervous system, Mother Nature never provides us with sugar in a free state. It is always wrapped up in a fruit, a stem, a root or a leaf and the fiber has a most important part to play in its metabolism. If we extract sugar from beet root (about 1-2 teaspoons in 2 pounds) or from the sugar cane, it becomes a drug and is capable of giving us an addictive craving. Our sense of taste is in the brain computer, not the tongue, and when we keep stimulating the cells there that give us pleasure, it is the root of addiction. In addition junk food is roughly to be compared with choking the engine of a car and the resulting loss of efficiency creates an imbalance between the supervisory actions of the upper brain over the lower one. The result is that our more primitive behavior is exposed. Diet does not </w:t>
      </w:r>
      <w:r>
        <w:rPr>
          <w:b/>
          <w:u w:val="single"/>
        </w:rPr>
        <w:t xml:space="preserve">cause </w:t>
      </w:r>
      <w:r>
        <w:rPr/>
        <w:t>a person to commit a crime. It simply makes it easier as the primitive nature of the person comes through. If a “mindless anger” gets out of control, it can be dangerous and I have often thought that “seeing red” is a true representation of this. Perhaps the crime could be committed as an automatic action in which the perpetrator is seeing only a red glare, like a curtain. He may know what he is doing, but be unable to stop himself.</w:t>
      </w:r>
    </w:p>
    <w:p>
      <w:pPr>
        <w:pStyle w:val="Normal"/>
        <w:jc w:val="both"/>
        <w:rPr/>
      </w:pPr>
      <w:r>
        <w:rPr/>
        <w:tab/>
        <w:t>Some years ago, there was a report in the paper of a 24-year old man who abducted a young girl, raped her and then murdered her with more than 200 stabs with a penknife. The coroner said that it was the most vicious murder that he had ever seen. The police merely followed the trail of blood back to the man’s apartment, arrested him and took him to the morgue where he denied his responsibility for the murder. The newspaper reported that the police had found a lot of empty soft drink bottles in the man’s car. This seemingly innocent discovery would obviously not be taken into any consideration with our present attitude to crime in general but might well have been the secret of this crime. It makes no difference to explain it in terms of the fact that he was perhaps “murdering his mother in effigy” and under extreme anger. The point is that the emotion was completely out of control and exaggerated to the point of exposing a vicious underlying killer instinct..</w:t>
      </w:r>
    </w:p>
    <w:p>
      <w:pPr>
        <w:pStyle w:val="Normal"/>
        <w:jc w:val="both"/>
        <w:rPr/>
      </w:pPr>
      <w:r>
        <w:rPr/>
        <w:tab/>
        <w:t>It is often said that our jails our full and that there is a revolving door that has to release a prisoner in order to accept a new one. Perhaps, one day, we will have advanced enough to become truly aware that our behavior is indeed affected by what we eat and drink. The old phrase “we are what we eat” will be replaced by “we behave according to what we eat and drink.”</w:t>
      </w:r>
    </w:p>
    <w:p>
      <w:pPr>
        <w:pStyle w:val="Normal"/>
        <w:rPr/>
      </w:pPr>
      <w:r>
        <w:rPr/>
        <w:t xml:space="preserve">                                                                    </w:t>
      </w:r>
      <w:r>
        <w:rPr/>
        <w:t>5 pages, 3133 word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6:13:00Z</dcterms:created>
  <dc:creator>Derrick Lonsdale</dc:creator>
  <dc:description/>
  <cp:keywords/>
  <dc:language>en-US</dc:language>
  <cp:lastModifiedBy>Derrick Lonsdale</cp:lastModifiedBy>
  <dcterms:modified xsi:type="dcterms:W3CDTF">2005-01-30T13:32:00Z</dcterms:modified>
  <cp:revision>22</cp:revision>
  <dc:subject/>
  <dc:title>VIOLENCE AND NUTRITION</dc:title>
</cp:coreProperties>
</file>